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KURSIE NA ORGANIZACJĘ SUPER FINAŁU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lskiego Związku Unihokeja na podstawie Rozdział XVII pkt. 7  Regulaminu Rozgrywek   zaprasza wszystkie zainteresowane podmioty do składania ofert na organizację meczów o I i III miejsce Polskiej Ligi Unihokeja tj. Salming Ekstraligi Seniorów i Salming Ekstraligi Seniorek  rozgrywanych w formule Super Finału 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 konkursie mogą uczestniczyć kluby będące członkami Polskiego Związku Unihokeja, Okręgowe Związki Unihokeja  oraz  inne podmioty mające doświadczenie  związane z organizacją imprez sportowych  ze  szczególnym uwzględnieniem zawodów unihokej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 14.05.2016  (sobo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  -  mecz o III miejsce  Salming Ekstaligi Kobi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  -  mecz o III miejsce Salming Ekstaligi Mężczyz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7.00  -  mecz o I miejsce Salming Ekstaligi Kobi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20.00  -  mecz o I miejsce Salming Ekstaligi Mężczyz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per Finał 2 016  musi być zorganizowany zgodnie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gry w unihoke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Rozgrywek Polskiego Związku Unihoke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wą o bezpieczeństwie imprez mas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360"/>
        <w:jc w:val="both"/>
        <w:rPr>
          <w:u w:val="single"/>
        </w:rPr>
      </w:pPr>
      <w:r>
        <w:rPr>
          <w:u w:val="single"/>
        </w:rPr>
        <w:t xml:space="preserve">Organizator zawodów zobowiązany jest  do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pewnienia  hali sportowej wraz z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 widownią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 przynajmniej czterema szatniami dla zespołów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 przynajmniej jedną szatnią dla sędziów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 pomieszczeniem na biuro zawod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ygotowania hali do zawodów zgodnie z Przepisami gry w unihokeja oraz Regulaminem Rozgrywek Polskiego Związku Unihokej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zabezpieczenia turnieju, w tym zabezpieczenia medycz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oprawy, nagłośnienia i obsługi spikerski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 relacji online z każdego meczu  na pzunihokeja.pl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e nagród dla najlepszych zawodników poszczególnych mecz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ygotowania fotorelacji z turnieju na pzunihokeja.pl ze szczególnym uwzględnieniem wszystkich ceremonii wręczenia nagród i dekorac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obsługi logistycznej turnieju w miejscu jego organizac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promocji turnieju w mieście i regionie (plakaty, banery  itp.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promocji turnieju w mediach lokal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Mile widziane będą  relacje internetowe z meczów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Ponadto  organizator zobowiązany jest do przedstawienie przynajmniej trzech propozycji noclegów (różne ceny)  dla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lski Związek Unihokeja zapew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sędziowską turnieju (ekwiwalent, koszty podróży i noclegu oraz diety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 w wersji elektronicznej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l – up - u,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chary  i  medale  za miejsca 1 – 4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plomy za miejsca 1 – 4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 dla najlepszych zawodników i zawodniczek sezonu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e turnieju oraz organizatora i sponsorów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iorytetowo traktowane będą oferty zawieraj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wymiarową halę sportową  (20 m x 40 m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ę sportową  z dużą widowni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at władz samorzą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relacje internatowe z mecz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 najszerszy zakres promocji turnieju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wyłącznie w formie elektronicznej na przygotowanym do tego celu formularzu na adres mailowy Biura Polskiego Związku Unihokeja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ro@pzunihokej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terminie do dn. 15.01.201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zgłoszenia, któr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ą do Biura PZUnihokeja po wyznaczonym termi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dokonane na formularzu innym  niż wskazany przez PZUnihokej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 niekompletnie wypełnio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podpisane przez osoby upoważnione do reprezentowania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złożonych ofert oraz wyboru organizatora Super Finału 2016  dokona Zarząd Polskiego Związku Unihokej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unikat nt. wyboru organizatora Super Finału 2016 zostanie opublikowany na pzunihokeja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esłany do wszystkich oferentów w nieprzekraczalnym terminie do dn. 01.02.2016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lskiego Związku Unihokeja zastrzega sobie prawo do unieważnienia konkursu bez podania przyczy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unihokej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7:00Z</dcterms:created>
  <dc:creator>x11</dc:creator>
  <dc:description/>
  <cp:keywords/>
  <dc:language>en-US</dc:language>
  <cp:lastModifiedBy>Sylwia Kaczmarek</cp:lastModifiedBy>
  <dcterms:modified xsi:type="dcterms:W3CDTF">2015-11-21T12:36:00Z</dcterms:modified>
  <cp:revision>18</cp:revision>
  <dc:subject/>
  <dc:title/>
</cp:coreProperties>
</file>